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28"/>
      </w:tblGrid>
      <w:tr>
        <w:trPr>
          <w:trHeight w:val="1288" w:hRule="atLeast"/>
        </w:trPr>
        <w:tc>
          <w:tcPr>
            <w:tcW w:w="111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ge">
                    <wp:posOffset>127635</wp:posOffset>
                  </wp:positionV>
                  <wp:extent cx="57150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  <w:b/>
                <w:smallCaps/>
              </w:rPr>
              <w:tab/>
              <w:t>SIUNTION KUNTA</w:t>
            </w:r>
            <w:r>
              <w:rPr>
                <w:rFonts w:cs="Univers;Univers" w:ascii="Univers;Univers" w:hAnsi="Univers;Univers"/>
                <w:b/>
              </w:rPr>
              <w:tab/>
              <w:tab/>
              <w:t xml:space="preserve">                             TIEAVUSTUSHAKEMUS 2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ind w:left="5183" w:hanging="5183"/>
              <w:rPr>
                <w:rFonts w:ascii="Univers;Univers" w:hAnsi="Univers;Univers" w:cs="Univers;Univers"/>
                <w:b/>
                <w:b/>
                <w:szCs w:val="24"/>
              </w:rPr>
            </w:pPr>
            <w:r>
              <w:rPr>
                <w:rFonts w:cs="Univers;Univers" w:ascii="Univers;Univers" w:hAnsi="Univers;Univers"/>
                <w:b/>
                <w:sz w:val="20"/>
              </w:rPr>
              <w:tab/>
              <w:t xml:space="preserve">Ympäristö- ja rakennuslautakunta/ tiejaosto                         </w:t>
            </w:r>
            <w:r>
              <w:rPr>
                <w:rFonts w:cs="Univers;Univers" w:ascii="Univers;Univers" w:hAnsi="Univers;Univers"/>
                <w:b/>
                <w:szCs w:val="24"/>
              </w:rPr>
              <w:t>PERUSPARANNUSAVUST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ind w:left="5183" w:hanging="5183"/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b/>
                <w:sz w:val="30"/>
              </w:rPr>
              <w:tab/>
            </w:r>
            <w:r>
              <w:rPr>
                <w:rFonts w:cs="Univers;Univers" w:ascii="Univers;Univers" w:hAnsi="Univers;Univers"/>
                <w:b/>
                <w:sz w:val="20"/>
              </w:rPr>
              <w:t>Siuntiontie 504</w:t>
              <w:tab/>
              <w:tab/>
              <w:tab/>
            </w:r>
            <w:r>
              <w:rPr>
                <w:rFonts w:cs="Univers;Univers" w:ascii="Univers;Univers" w:hAnsi="Univers;Univers"/>
                <w:b/>
                <w:sz w:val="30"/>
              </w:rPr>
              <w:t xml:space="preserve">                 Perustiedo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ind w:left="1502" w:hanging="1502"/>
              <w:rPr>
                <w:rFonts w:ascii="Univers;Univers" w:hAnsi="Univers;Univers" w:cs="Univers;Univers"/>
                <w:b/>
                <w:b/>
                <w:sz w:val="20"/>
              </w:rPr>
            </w:pPr>
            <w:r>
              <w:rPr>
                <w:rFonts w:cs="Univers;Univers" w:ascii="Univers;Univers" w:hAnsi="Univers;Univers"/>
                <w:b/>
                <w:sz w:val="20"/>
              </w:rPr>
              <w:tab/>
              <w:t>02580 Siunt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3" w:leader="none"/>
                <w:tab w:val="left" w:pos="1938" w:leader="none"/>
                <w:tab w:val="left" w:pos="2592" w:leader="none"/>
                <w:tab w:val="left" w:pos="3888" w:leader="none"/>
                <w:tab w:val="left" w:pos="5184" w:leader="none"/>
                <w:tab w:val="left" w:pos="5832" w:leader="none"/>
                <w:tab w:val="left" w:pos="6869" w:leader="none"/>
                <w:tab w:val="left" w:pos="7063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ind w:left="1502" w:hanging="1502"/>
              <w:rPr>
                <w:rFonts w:ascii="Univers;Univers" w:hAnsi="Univers;Univers" w:cs="Univers;Univers"/>
                <w:sz w:val="20"/>
              </w:rPr>
            </w:pPr>
            <w:r>
              <w:rPr>
                <w:rFonts w:cs="Univers;Univers" w:ascii="Univers;Univers" w:hAnsi="Univers;Univers"/>
                <w:b/>
                <w:sz w:val="20"/>
              </w:rPr>
              <w:tab/>
              <w:t>puh: (09) 260 611</w:t>
            </w:r>
          </w:p>
        </w:tc>
      </w:tr>
    </w:tbl>
    <w:p>
      <w:pPr>
        <w:pStyle w:val="TextBodyIndent"/>
        <w:ind w:left="6868" w:firstLine="332"/>
        <w:rPr/>
      </w:pPr>
      <w:r>
        <w:rPr/>
        <w:t>Tiejaosto täyttää:</w:t>
      </w:r>
    </w:p>
    <w:tbl>
      <w:tblPr>
        <w:tblW w:w="10001" w:type="dxa"/>
        <w:jc w:val="left"/>
        <w:tblInd w:w="6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7"/>
        <w:gridCol w:w="2072"/>
        <w:gridCol w:w="762"/>
        <w:gridCol w:w="1161"/>
        <w:gridCol w:w="560"/>
        <w:gridCol w:w="560"/>
        <w:gridCol w:w="1690"/>
        <w:gridCol w:w="896"/>
        <w:gridCol w:w="913"/>
      </w:tblGrid>
      <w:tr>
        <w:trPr/>
        <w:tc>
          <w:tcPr>
            <w:tcW w:w="594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ekunna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nimi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90" w:after="54"/>
              <w:ind w:left="1937" w:hanging="1937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Saapunut:</w:t>
              <w:tab/>
              <w:tab/>
              <w:t>Luokka:</w:t>
            </w:r>
          </w:p>
        </w:tc>
      </w:tr>
      <w:tr>
        <w:trPr>
          <w:trHeight w:val="448" w:hRule="atLeast"/>
        </w:trPr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ekunna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edustaja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Edellisen vuoden avustus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Osoite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Avust.ehdotus:</w:t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 xml:space="preserve">Postinumero ja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-toimipaikka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Huom!</w:t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Puh. nro virka-aikana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 xml:space="preserve">Pankki ja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linumero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Sähköpostiosoite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0001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2"/>
              </w:rPr>
            </w:pPr>
            <w:r>
              <w:rPr>
                <w:rFonts w:cs="Univers;Univers" w:ascii="Univers;Univers" w:hAnsi="Univers;Univers"/>
                <w:b/>
                <w:sz w:val="12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/>
              <w:rPr/>
            </w:pPr>
            <w:r>
              <w:rPr>
                <w:rFonts w:cs="Univers;Univers" w:ascii="Univers;Univers" w:hAnsi="Univers;Univers"/>
                <w:b/>
                <w:sz w:val="16"/>
              </w:rPr>
              <w:t>Tiekunnan toimitsijamies/hoitokunnan jäsenet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3888" w:leader="none"/>
              </w:tabs>
              <w:suppressAutoHyphens w:val="tru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Nimi</w:t>
              <w:tab/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Osoite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232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en pituu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en koko pituus, m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 xml:space="preserve">Josta pys.asut.osuus, m </w:t>
            </w:r>
            <w:r>
              <w:rPr>
                <w:rFonts w:cs="Univers;Univers" w:ascii="Univers;Univers" w:hAnsi="Univers;Univers"/>
                <w:b/>
                <w:sz w:val="16"/>
                <w:vertAlign w:val="superscript"/>
              </w:rPr>
              <w:t>x)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en pituus toisen kunnan alueella, m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eosakkaat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Osakkaiden lukumäärä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 xml:space="preserve">Pysyvän asut. lukumäärä </w:t>
            </w:r>
            <w:r>
              <w:rPr>
                <w:rFonts w:cs="Univers;Univers" w:ascii="Univers;Univers" w:hAnsi="Univers;Univers"/>
                <w:b/>
                <w:sz w:val="16"/>
                <w:vertAlign w:val="superscript"/>
              </w:rPr>
              <w:t>x)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/>
            </w:pPr>
            <w:r>
              <w:rPr>
                <w:rFonts w:cs="Univers;Univers" w:ascii="Univers;Univers" w:hAnsi="Univers;Univers"/>
                <w:b/>
                <w:sz w:val="16"/>
              </w:rPr>
              <w:t>Tiemaksuja</w:t>
            </w:r>
          </w:p>
        </w:tc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emaksuja maksuunpantu viime vuonna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eyksiköt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/>
            </w:pPr>
            <w:r>
              <w:rPr>
                <w:rFonts w:cs="Univers;Univers" w:ascii="Univers;Univers" w:hAnsi="Univers;Univers"/>
                <w:b/>
                <w:sz w:val="16"/>
              </w:rPr>
              <w:t>Tieyksiköitä yhteensä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Yksikön hinta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alous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Edellisen v. talousarvio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Menot edellisenä vuonna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336"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Tilillä vuoden lopussa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/>
            </w:pPr>
            <w:r>
              <w:rPr>
                <w:rFonts w:cs="Univers;Univers" w:ascii="Univers;Univers" w:hAnsi="Univers;Univers"/>
                <w:b/>
                <w:sz w:val="16"/>
              </w:rPr>
              <w:t>Tietoimitusjaostolle  huomioitavaksi</w:t>
            </w:r>
          </w:p>
        </w:tc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Allekirjoitus</w:t>
            </w:r>
          </w:p>
        </w:tc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Nimi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Univers;Univers" w:ascii="Univers;Univers" w:hAnsi="Univers;Univers"/>
                <w:b/>
                <w:sz w:val="16"/>
              </w:rPr>
              <w:t>Päivämäärä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Univers;Univers" w:hAnsi="Univers;Univers" w:cs="Univers;Univers"/>
                <w:b/>
                <w:b/>
                <w:sz w:val="16"/>
              </w:rPr>
            </w:pPr>
            <w:r>
              <w:rPr>
                <w:rFonts w:cs="Univers;Univers" w:ascii="Univers;Univers" w:hAnsi="Univers;Univers"/>
                <w:b/>
                <w:sz w:val="16"/>
              </w:rPr>
              <w:t>Liitteet</w:t>
            </w:r>
          </w:p>
        </w:tc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Univers;Univers" w:ascii="Univers;Univers" w:hAnsi="Univers;Univers"/>
                <w:b/>
                <w:sz w:val="16"/>
              </w:rPr>
              <w:t>Vuosikokouksen pöytäkirja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right="522" w:hanging="0"/>
        <w:rPr>
          <w:rFonts w:ascii="Univers;Univers" w:hAnsi="Univers;Univers" w:cs="Univers;Univers"/>
          <w:b/>
          <w:b/>
          <w:sz w:val="16"/>
        </w:rPr>
      </w:pPr>
      <w:r>
        <w:rPr>
          <w:rFonts w:cs="Univers;Univers" w:ascii="Univers;Univers" w:hAnsi="Univers;Univers"/>
          <w:b/>
          <w:sz w:val="16"/>
        </w:rPr>
        <w:t>HUOM!  Väärien tai puutteellisten tietojen antaminen voi johtaa myönnettävän kunnanavustuksen hylkäämiseen.</w:t>
      </w:r>
    </w:p>
    <w:sectPr>
      <w:footerReference w:type="default" r:id="rId3"/>
      <w:type w:val="nextPage"/>
      <w:pgSz w:w="11906" w:h="16838"/>
      <w:pgMar w:left="420" w:right="374" w:gutter="0" w:header="0" w:top="170" w:footer="431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1128" w:leader="none"/>
      </w:tabs>
      <w:suppressAutoHyphens w:val="true"/>
      <w:ind w:left="735" w:hanging="0"/>
      <w:rPr/>
    </w:pPr>
    <w:r>
      <w:rPr>
        <w:rFonts w:eastAsia="Courier New"/>
      </w:rPr>
      <w:t xml:space="preserve"> </w:t>
    </w:r>
    <w:r>
      <w:rPr>
        <w:vertAlign w:val="superscript"/>
      </w:rPr>
      <w:t>*)</w:t>
    </w:r>
    <w:r>
      <w:rPr>
        <w:rFonts w:cs="Univers;Univers" w:ascii="Univers;Univers" w:hAnsi="Univers;Univers"/>
        <w:b/>
        <w:sz w:val="12"/>
      </w:rPr>
      <w:t xml:space="preserve">  Pysyvällä asutuksella tarkoitetaan, että kiinteistö on ympärivuotisessa käytössä ja asukkaat ovat henkikirjoilla ao. kiinteistöö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auto" w:line="232"/>
      <w:ind w:left="7200" w:hanging="6868"/>
    </w:pPr>
    <w:rPr>
      <w:rFonts w:ascii="Univers;Univers" w:hAnsi="Univers;Univers" w:cs="Univers;Univers"/>
      <w:b/>
      <w:sz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akeahl</dc:creator>
  <dc:description/>
  <cp:keywords/>
  <dc:language>en-US</dc:language>
  <cp:lastModifiedBy>Ann-Britt Latvala</cp:lastModifiedBy>
  <cp:lastPrinted>2022-07-05T09:55:00Z</cp:lastPrinted>
  <dcterms:modified xsi:type="dcterms:W3CDTF">2025-01-15T07:19:00Z</dcterms:modified>
  <cp:revision>2</cp:revision>
  <dc:subject/>
  <dc:title/>
</cp:coreProperties>
</file>